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TS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  <w:t>Introduction</w:t>
      </w:r>
      <w:r>
        <w:rPr/>
        <w:tab/>
        <w:t>1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I:  Wordsmith (Lexicologist) and Analyst</w:t>
      </w:r>
      <w:r>
        <w:rPr/>
        <w:tab/>
        <w:t>5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:  The Power of Nomenclature</w:t>
        <w:tab/>
        <w:t>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:  The Power of an Overview – The Big Picture</w:t>
        <w:tab/>
        <w:t>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3:  The Power of Task Analysis</w:t>
        <w:tab/>
        <w:t>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:  The Power of Defining Effective Classroom Management</w:t>
        <w:tab/>
        <w:t>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:  The Power of Principles</w:t>
        <w:tab/>
        <w:t>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II:  Strategist and Quotologist</w:t>
      </w:r>
      <w:r>
        <w:rPr/>
        <w:tab/>
        <w:t>1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:  The Power of Strategies / Best Practices</w:t>
        <w:tab/>
        <w:t>1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7:  The Power of Quotations</w:t>
        <w:tab/>
        <w:t>1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  <w:t>Part III:  Researcher and Theorist</w:t>
      </w:r>
      <w:r>
        <w:rPr/>
        <w:tab/>
        <w:t>15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8:    The Power of Theories</w:t>
        <w:tab/>
        <w:t>1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9:    The Power of Adult Learning Theory</w:t>
        <w:tab/>
        <w:t>1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0:  The Power of Attribution Theory</w:t>
        <w:tab/>
        <w:t>1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1:  The Power of Broken Windows Theory</w:t>
        <w:tab/>
        <w:t>1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2:  The Power of Mindset Theory of Self-Intelligence</w:t>
        <w:tab/>
        <w:t>1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3:  The Power of a Fixed Mindset</w:t>
        <w:tab/>
        <w:t xml:space="preserve">19 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4:  The Power of a Growth Mindset</w:t>
        <w:tab/>
        <w:t>1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5:  The Power of Self-Efficacy Theory</w:t>
        <w:tab/>
        <w:t>2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6:  The Power of Positive Thinking</w:t>
        <w:tab/>
        <w:t>2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7:  The Power of Negative Thinking</w:t>
        <w:tab/>
        <w:t>2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IV:  Accountant and Philosopher</w:t>
      </w:r>
      <w:r>
        <w:rPr/>
        <w:tab/>
        <w:t>2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18:  The Power of Beliefs</w:t>
        <w:tab/>
        <w:t>24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left="360" w:hanging="0"/>
        <w:rPr/>
      </w:pPr>
      <w:r>
        <w:rPr/>
        <w:t>Principle #19:  The Power of Responsibilities</w:t>
        <w:tab/>
        <w:t>25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0:  The Power of Values</w:t>
        <w:tab/>
        <w:t>2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1:  The Power of Expectations</w:t>
        <w:tab/>
        <w:t>2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2:  The Power of a Teaching-Learning Philosophy</w:t>
        <w:tab/>
        <w:t>2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V:  Pyramid Step 1 - Manager</w:t>
      </w:r>
      <w:r>
        <w:rPr/>
        <w:tab/>
        <w:t>2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3:  The Power of Organizing</w:t>
        <w:tab/>
        <w:t>3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4:  The Power of a Prioritizing</w:t>
        <w:tab/>
        <w:t>3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5:  The Power of Time Management</w:t>
        <w:tab/>
        <w:t>3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6:  The Power of a Laser Focused Beginning</w:t>
        <w:tab/>
        <w:t xml:space="preserve">3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7:  The Power of a Written Plan</w:t>
        <w:tab/>
        <w:t>34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8:  The Power of the Physical Classroom</w:t>
        <w:tab/>
        <w:t xml:space="preserve">35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29:  The Power of Classroom Furniture</w:t>
        <w:tab/>
        <w:t>3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30:  The Power of Rules</w:t>
        <w:tab/>
        <w:t>3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31:  The Power of Routine Procedures</w:t>
        <w:tab/>
        <w:t xml:space="preserve">38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32:  The Power of Consequences</w:t>
        <w:tab/>
        <w:t>3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 xml:space="preserve">Principle #33:  The Power of Disruptive Behavior </w:t>
        <w:tab/>
        <w:t>3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>Principle #34:  The Power of Defining Disruptive Behavior</w:t>
        <w:tab/>
        <w:t>4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 xml:space="preserve">Principle #35:  The Power of Acknowledging Sources of Disruption Originating from Students </w:t>
        <w:tab/>
        <w:t>4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 xml:space="preserve">Principle #36:  The Power of Acknowledging Sources of Disruption Originating from Professors </w:t>
        <w:tab/>
        <w:t>4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>Principle #37:  The Power of a Repertoire of Strategies to Prevent Disruptive Student Behavior</w:t>
        <w:tab/>
        <w:t>4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>Principle #38:  The Power of a Repertoire of Strategies to Handle Disruptive Student Behavior</w:t>
        <w:tab/>
        <w:t>4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>Principle #39:  The Power of Proximity Control</w:t>
        <w:tab/>
        <w:t>45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>Principle #40:  The Power of a Repertoire of Strategies to Prevent Disruptive Prof. Behavior</w:t>
        <w:tab/>
        <w:t>4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 </w:t>
      </w:r>
      <w:r>
        <w:rPr/>
        <w:t>Principle #41:  The Power of a Repertoire of Strategies to Handle Disruptive Prof. Behavior</w:t>
        <w:tab/>
        <w:t>4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VI:  Pyramid Step 2 - Communicator</w:t>
      </w:r>
      <w:r>
        <w:rPr/>
        <w:tab/>
        <w:t>4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2:  The Power of The Professor’s Communication Skill Set</w:t>
        <w:tab/>
        <w:t xml:space="preserve">48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3:  The Power of Active Listening</w:t>
        <w:tab/>
        <w:t>4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 xml:space="preserve">Principle #44:  The Power of Humor and Laughter </w:t>
        <w:tab/>
        <w:t xml:space="preserve">50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5:  The Power of Praise</w:t>
        <w:tab/>
        <w:t>5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6:  The Power of Feedback</w:t>
        <w:tab/>
        <w:t>5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7:  The Power of Non-Verbal Communication</w:t>
        <w:tab/>
        <w:t>5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8:  The Power of Attitudes and Dispositions</w:t>
        <w:tab/>
        <w:t>54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49:  The Power of The Professor’s Appearance</w:t>
        <w:tab/>
        <w:t>55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0:  The Power of a Smile</w:t>
        <w:tab/>
        <w:t>56</w:t>
      </w:r>
    </w:p>
    <w:p>
      <w:pPr>
        <w:pStyle w:val="NoSpacing"/>
        <w:tabs>
          <w:tab w:val="clear" w:pos="720"/>
          <w:tab w:val="right" w:pos="9360" w:leader="dot"/>
          <w:tab w:val="right" w:pos="9648" w:leader="dot"/>
          <w:tab w:val="right" w:pos="10080" w:leader="dot"/>
        </w:tabs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 xml:space="preserve">Part VII:  Pyramid Step 3 - Coach </w:t>
      </w:r>
      <w:r>
        <w:rPr/>
        <w:tab/>
        <w:t>5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1:  The Power of Classroom Climate</w:t>
        <w:tab/>
        <w:t>5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2:  The Power of Belonging</w:t>
        <w:tab/>
        <w:t>5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3:  The Power of Mutual Respect</w:t>
        <w:tab/>
        <w:t>6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4:  The Power of Caring</w:t>
        <w:tab/>
        <w:t>6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5:  The Power of Motivation</w:t>
        <w:tab/>
        <w:t>6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VIII:  Pyramid Step 4 - Educator</w:t>
      </w:r>
      <w:r>
        <w:rPr/>
        <w:tab/>
        <w:t>6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6:  The Power of Readiness</w:t>
        <w:tab/>
        <w:t>64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7:  The Power of the First Day of Class</w:t>
        <w:tab/>
        <w:t>64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8:  The Power of Instructional Tools and Materials</w:t>
        <w:tab/>
        <w:t>65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59:  The Power of Teaching Methods and Style</w:t>
        <w:tab/>
        <w:t>6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0:  The Power of Learning Objectives</w:t>
        <w:tab/>
        <w:t>6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1:  The Power of Relevancy to Real Life</w:t>
        <w:tab/>
        <w:t>6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2:  The Power of Prior Knowledge</w:t>
        <w:tab/>
        <w:t>6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3:  The Power of Questions</w:t>
        <w:tab/>
        <w:t>7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4:  The Power of Visualization</w:t>
        <w:tab/>
        <w:t>7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5:  The Power of Student Engagement</w:t>
        <w:tab/>
        <w:t>72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6:  The Power of Practice or Repetition</w:t>
        <w:tab/>
        <w:t xml:space="preserve">73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7:  The Power of Autonomy</w:t>
        <w:tab/>
        <w:t>74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IX:  Pyramid Step 5 - Partner</w:t>
      </w:r>
      <w:r>
        <w:rPr/>
        <w:tab/>
        <w:t>75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8:  The Power of Collaborative Learning</w:t>
        <w:tab/>
        <w:t>76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69:  The Power of Mentors and Peer-Tutors</w:t>
        <w:tab/>
        <w:t>77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/>
      </w:pPr>
      <w:r>
        <w:rPr/>
        <w:t>Principle #70:  The Power of Students as Teachers</w:t>
        <w:tab/>
        <w:t>78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Part X:  Pyramid Step 6 - Evaluator</w:t>
      </w:r>
      <w:r>
        <w:rPr/>
        <w:tab/>
        <w:t>79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>Principle #71:  The Power of Formative Assessment</w:t>
        <w:tab/>
        <w:t>8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>Principle #72:  The Power of Summative Assessment</w:t>
        <w:tab/>
        <w:t>80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 xml:space="preserve">Principle #73:  The Power of Ending (Closure) </w:t>
        <w:tab/>
        <w:t>81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ind w:firstLine="288"/>
        <w:rPr/>
      </w:pPr>
      <w:r>
        <w:rPr/>
        <w:t>Principle #74:  The Power of Reflective Practice</w:t>
        <w:tab/>
        <w:t xml:space="preserve">82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Glossary / Nomenclature / Professoreze</w:t>
      </w:r>
      <w:r>
        <w:rPr/>
        <w:tab/>
        <w:t>8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References &amp; Resources</w:t>
      </w:r>
      <w:r>
        <w:rPr/>
        <w:tab/>
        <w:t xml:space="preserve">89 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/>
      </w:pPr>
      <w:r>
        <w:rPr>
          <w:b/>
        </w:rPr>
        <w:t>Webliography</w:t>
      </w:r>
      <w:r>
        <w:rPr/>
        <w:tab/>
        <w:t>93</w:t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dot"/>
          <w:tab w:val="right" w:pos="9648" w:leader="dot"/>
          <w:tab w:val="right" w:pos="10080" w:leader="dot"/>
        </w:tabs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576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1"/>
        <w:szCs w:val="21"/>
      </w:rPr>
    </w:pPr>
    <w:r>
      <w:rPr>
        <w:i/>
        <w:sz w:val="21"/>
        <w:szCs w:val="21"/>
      </w:rPr>
      <w:t xml:space="preserve">74 </w:t>
    </w:r>
    <w:r>
      <w:rPr>
        <w:vanish/>
        <w:sz w:val="21"/>
        <w:szCs w:val="21"/>
        <w:highlight w:val="yellow"/>
      </w:rPr>
      <w:t>&lt;</w:t>
    </w:r>
    <w:r>
      <w:rPr>
        <w:i/>
        <w:sz w:val="21"/>
        <w:szCs w:val="21"/>
      </w:rPr>
      <w:t>Principles for Effective Classroom Management with a Focus on Higher Education ~ Victoria Nesnick, Ed.D.</w:t>
    </w:r>
  </w:p>
  <w:p>
    <w:pPr>
      <w:pStyle w:val="Header"/>
      <w:pBdr/>
      <w:spacing w:lineRule="auto" w:line="276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21:00Z</dcterms:created>
  <dc:creator>Victoria Nesnick</dc:creator>
  <dc:description/>
  <cp:keywords/>
  <dc:language>en-US</dc:language>
  <cp:lastModifiedBy>Victoria Nesnick</cp:lastModifiedBy>
  <cp:lastPrinted>2016-05-18T17:15:00Z</cp:lastPrinted>
  <dcterms:modified xsi:type="dcterms:W3CDTF">2016-05-26T17:24:00Z</dcterms:modified>
  <cp:revision>3</cp:revision>
  <dc:subject/>
  <dc:title>Effective Classroom Management for Professors ~ Victoria Nesnick, Ed.D.</dc:title>
</cp:coreProperties>
</file>