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6449060" cy="894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940800"/>
                        </a:xfrm>
                        <a:prstGeom prst="rect"/>
                        <a:solidFill>
                          <a:srgbClr val="FFFFFF"/>
                        </a:solidFill>
                        <a:ln w="463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yington" w:hAnsi="Byington" w:cs="Byingt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yington" w:ascii="Byington" w:hAnsi="Byingto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yington" w:hAnsi="Byington" w:cs="Byingt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yington" w:ascii="Byington" w:hAnsi="Byingto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GungsuhChe" w:cs="Davi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ungsuhChe" w:cs="David" w:ascii="Franklin Gothic Heavy" w:hAnsi="Franklin Gothic Heavy"/>
                                <w:sz w:val="52"/>
                                <w:szCs w:val="52"/>
                              </w:rPr>
                              <w:t xml:space="preserve">74 </w:t>
                            </w:r>
                            <w:r>
                              <w:rPr>
                                <w:rFonts w:eastAsia="GungsuhChe" w:cs="David" w:ascii="Franklin Gothic Heavy" w:hAnsi="Franklin Gothic Heavy"/>
                                <w:sz w:val="48"/>
                                <w:szCs w:val="48"/>
                              </w:rPr>
                              <w:t>Princip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Che" w:cs="David" w:ascii="Franklin Gothic Heavy" w:hAnsi="Franklin Gothic Heavy"/>
                                <w:sz w:val="48"/>
                                <w:szCs w:val="48"/>
                              </w:rPr>
                              <w:t>for Effective Classroom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Che" w:cs="David" w:ascii="Franklin Gothic Heavy" w:hAnsi="Franklin Gothic Heavy"/>
                                <w:sz w:val="48"/>
                                <w:szCs w:val="48"/>
                              </w:rPr>
                              <w:t xml:space="preserve">with a Focus on Higher Edu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GungsuhChe" w:cs="Davi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ungsuhChe" w:cs="David" w:ascii="Franklin Gothic Heavy" w:hAnsi="Franklin Gothic Heav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GungsuhChe" w:cs="Davi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ungsuhChe" w:cs="David" w:ascii="Franklin Gothic Heavy" w:hAnsi="Franklin Gothic Heav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GungsuhChe" w:cs="Davi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ungsuhChe" w:cs="David" w:ascii="Franklin Gothic Heavy" w:hAnsi="Franklin Gothic Heavy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GungsuhChe" w:cs="Davi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GungsuhChe" w:cs="David" w:ascii="Franklin Gothic Heavy" w:hAnsi="Franklin Gothic Heavy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GungsuhChe" w:cs="Davi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GungsuhChe" w:cs="David" w:ascii="Franklin Gothic Heavy" w:hAnsi="Franklin Gothic Heavy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GungsuhChe" w:cs="Davi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GungsuhChe" w:cs="David" w:ascii="Franklin Gothic Heavy" w:hAnsi="Franklin Gothic Heavy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GungsuhChe"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GungsuhChe" w:cs="David" w:ascii="Franklin Gothic Heavy" w:hAnsi="Franklin Gothic Heavy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ngsuhChe" w:cs="David" w:ascii="Franklin Gothic Heavy" w:hAnsi="Franklin Gothic Heavy"/>
                                <w:sz w:val="36"/>
                                <w:szCs w:val="36"/>
                              </w:rPr>
                              <w:t>Victoria Nesnick, Ed.D</w:t>
                            </w:r>
                            <w:r>
                              <w:rPr>
                                <w:rFonts w:cs="David" w:ascii="Franklin Gothic Heavy" w:hAnsi="Franklin Gothic Heavy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7.8pt;height:704pt;mso-wrap-distance-left:9.05pt;mso-wrap-distance-right:9.05pt;mso-wrap-distance-top:0pt;mso-wrap-distance-bottom:0pt;margin-top:3.5pt;mso-position-vertical-relative:text;margin-left:-34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44"/>
                          <w:szCs w:val="44"/>
                        </w:rPr>
                      </w:pPr>
                      <w:r>
                        <w:rPr>
                          <w:rFonts w:cs="Cooper Black" w:ascii="Cooper Black" w:hAnsi="Cooper Blac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yington" w:hAnsi="Byington" w:cs="Byington"/>
                          <w:sz w:val="20"/>
                          <w:szCs w:val="20"/>
                        </w:rPr>
                      </w:pPr>
                      <w:r>
                        <w:rPr>
                          <w:rFonts w:cs="Byington" w:ascii="Byington" w:hAnsi="Byingto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yington" w:hAnsi="Byington" w:cs="Byington"/>
                          <w:sz w:val="20"/>
                          <w:szCs w:val="20"/>
                        </w:rPr>
                      </w:pPr>
                      <w:r>
                        <w:rPr>
                          <w:rFonts w:cs="Byington" w:ascii="Byington" w:hAnsi="Byingto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eastAsia="GungsuhChe" w:cs="David"/>
                          <w:sz w:val="48"/>
                          <w:szCs w:val="48"/>
                        </w:rPr>
                      </w:pPr>
                      <w:r>
                        <w:rPr>
                          <w:rFonts w:eastAsia="GungsuhChe" w:cs="David" w:ascii="Franklin Gothic Heavy" w:hAnsi="Franklin Gothic Heavy"/>
                          <w:sz w:val="52"/>
                          <w:szCs w:val="52"/>
                        </w:rPr>
                        <w:t xml:space="preserve">74 </w:t>
                      </w:r>
                      <w:r>
                        <w:rPr>
                          <w:rFonts w:eastAsia="GungsuhChe" w:cs="David" w:ascii="Franklin Gothic Heavy" w:hAnsi="Franklin Gothic Heavy"/>
                          <w:sz w:val="48"/>
                          <w:szCs w:val="48"/>
                        </w:rPr>
                        <w:t>Princip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Che" w:cs="David" w:ascii="Franklin Gothic Heavy" w:hAnsi="Franklin Gothic Heavy"/>
                          <w:sz w:val="48"/>
                          <w:szCs w:val="48"/>
                        </w:rPr>
                        <w:t>for Effective Classroom Manag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Che" w:cs="David" w:ascii="Franklin Gothic Heavy" w:hAnsi="Franklin Gothic Heavy"/>
                          <w:sz w:val="48"/>
                          <w:szCs w:val="48"/>
                        </w:rPr>
                        <w:t xml:space="preserve">with a Focus on Higher Edu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eastAsia="GungsuhChe" w:cs="David"/>
                          <w:sz w:val="52"/>
                          <w:szCs w:val="52"/>
                        </w:rPr>
                      </w:pPr>
                      <w:r>
                        <w:rPr>
                          <w:rFonts w:eastAsia="GungsuhChe" w:cs="David" w:ascii="Franklin Gothic Heavy" w:hAnsi="Franklin Gothic Heav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eastAsia="GungsuhChe" w:cs="David"/>
                          <w:sz w:val="52"/>
                          <w:szCs w:val="52"/>
                        </w:rPr>
                      </w:pPr>
                      <w:r>
                        <w:rPr>
                          <w:rFonts w:eastAsia="GungsuhChe" w:cs="David" w:ascii="Franklin Gothic Heavy" w:hAnsi="Franklin Gothic Heav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eastAsia="GungsuhChe" w:cs="David"/>
                          <w:sz w:val="52"/>
                          <w:szCs w:val="52"/>
                        </w:rPr>
                      </w:pPr>
                      <w:r>
                        <w:rPr>
                          <w:rFonts w:eastAsia="GungsuhChe" w:cs="David" w:ascii="Franklin Gothic Heavy" w:hAnsi="Franklin Gothic Heavy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eastAsia="GungsuhChe" w:cs="David"/>
                          <w:sz w:val="56"/>
                          <w:szCs w:val="56"/>
                        </w:rPr>
                      </w:pPr>
                      <w:r>
                        <w:rPr>
                          <w:rFonts w:eastAsia="GungsuhChe" w:cs="David" w:ascii="Franklin Gothic Heavy" w:hAnsi="Franklin Gothic Heavy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eastAsia="GungsuhChe" w:cs="David"/>
                          <w:sz w:val="56"/>
                          <w:szCs w:val="56"/>
                        </w:rPr>
                      </w:pPr>
                      <w:r>
                        <w:rPr>
                          <w:rFonts w:eastAsia="GungsuhChe" w:cs="David" w:ascii="Franklin Gothic Heavy" w:hAnsi="Franklin Gothic Heavy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eastAsia="GungsuhChe" w:cs="David"/>
                          <w:sz w:val="56"/>
                          <w:szCs w:val="56"/>
                        </w:rPr>
                      </w:pPr>
                      <w:r>
                        <w:rPr>
                          <w:rFonts w:eastAsia="GungsuhChe" w:cs="David" w:ascii="Franklin Gothic Heavy" w:hAnsi="Franklin Gothic Heavy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eastAsia="GungsuhChe" w:cs="David"/>
                          <w:sz w:val="36"/>
                          <w:szCs w:val="36"/>
                        </w:rPr>
                      </w:pPr>
                      <w:r>
                        <w:rPr>
                          <w:rFonts w:eastAsia="GungsuhChe" w:cs="David" w:ascii="Franklin Gothic Heavy" w:hAnsi="Franklin Gothic Heavy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ngsuhChe" w:cs="David" w:ascii="Franklin Gothic Heavy" w:hAnsi="Franklin Gothic Heavy"/>
                          <w:sz w:val="36"/>
                          <w:szCs w:val="36"/>
                        </w:rPr>
                        <w:t>Victoria Nesnick, Ed.D</w:t>
                      </w:r>
                      <w:r>
                        <w:rPr>
                          <w:rFonts w:cs="David" w:ascii="Franklin Gothic Heavy" w:hAnsi="Franklin Gothic Heavy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sz w:val="72"/>
                          <w:szCs w:val="7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sz w:val="72"/>
                          <w:szCs w:val="72"/>
                        </w:rPr>
                      </w:pPr>
                      <w:r>
                        <w:rPr>
                          <w:rFonts w:cs="Cooper Black" w:ascii="Cooper Black" w:hAnsi="Cooper Black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2368550</wp:posOffset>
                </wp:positionV>
                <wp:extent cx="2760345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99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u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14 Teaching Strategi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0 Supporting Quo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35pt;height:78.7pt;mso-wrap-distance-left:9.05pt;mso-wrap-distance-right:9.05pt;mso-wrap-distance-top:0pt;mso-wrap-distance-bottom:0pt;margin-top:186.5pt;mso-position-vertical-relative:text;margin-left:115.3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u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14 Teaching Strategi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n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50 Supporting Quo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01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yington">
    <w:charset w:val="00"/>
    <w:family w:val="auto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20:00Z</dcterms:created>
  <dc:creator>Victoria Nesnick</dc:creator>
  <dc:description/>
  <cp:keywords/>
  <dc:language>en-US</dc:language>
  <cp:lastModifiedBy>Victoria Nesnick</cp:lastModifiedBy>
  <cp:lastPrinted>2016-05-19T17:03:00Z</cp:lastPrinted>
  <dcterms:modified xsi:type="dcterms:W3CDTF">2016-05-19T21:05:00Z</dcterms:modified>
  <cp:revision>8</cp:revision>
  <dc:subject/>
  <dc:title/>
</cp:coreProperties>
</file>